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rPr>
                <w:rFonts w:ascii="Arial" w:hAnsi="Arial" w:cs="Arial"/>
                <w:sz w:val="18"/>
                <w:szCs w:val="18"/>
              </w:rPr>
            </w:pPr>
            <w:r>
              <w:rPr>
                <w:rStyle w:val="Eegtitle1"/>
              </w:rPr>
              <w:t>Epidemiological Surveillance and Investigation</w:t>
            </w:r>
          </w:p>
        </w:tc>
      </w:tr>
      <w:tr>
        <w:trPr/>
        <w:tc>
          <w:tcPr>
            <w:tcW w:w="12960" w:type="dxa"/>
            <w:tcBorders/>
            <w:vAlign w:val="center"/>
          </w:tcPr>
          <w:p>
            <w:pPr>
              <w:pStyle w:val="Normal"/>
              <w:rPr>
                <w:rFonts w:ascii="Arial" w:hAnsi="Arial" w:cs="Arial"/>
                <w:sz w:val="18"/>
                <w:szCs w:val="18"/>
              </w:rPr>
            </w:pPr>
            <w:r>
              <w:rPr>
                <w:rStyle w:val="Eegsubheading1"/>
              </w:rPr>
              <w:t xml:space="preserve">Exercise Evaluation Guide: </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4"/>
        <w:gridCol w:w="5826"/>
      </w:tblGrid>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Capability Description:</w:t>
            </w:r>
            <w:r>
              <w:rPr>
                <w:rFonts w:cs="Arial" w:ascii="Arial" w:hAnsi="Arial"/>
                <w:sz w:val="18"/>
                <w:szCs w:val="18"/>
              </w:rPr>
              <w:br/>
              <w:t>The Epidemiological Surveillance and Investigation capability is the capacity to rapidly conduct epidemiological investigations. It includes deliberate and naturally occurring exposure and disease detection, rapid implementation of active surveillance, maintenance of ongoing surveillance activities, epidemiological investigation, analysis, communicating with the public and providers about case definitions, disease risk, mitigation, and recommendations for the implementation of control measures.</w:t>
            </w:r>
          </w:p>
        </w:tc>
      </w:tr>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Capability Outcome:</w:t>
            </w:r>
            <w:r>
              <w:rPr>
                <w:rFonts w:cs="Arial" w:ascii="Arial" w:hAnsi="Arial"/>
                <w:sz w:val="18"/>
                <w:szCs w:val="18"/>
              </w:rPr>
              <w:br/>
              <w:t>Potential exposure and disease is identified rapidly (exposure, mode of transmission, agent, as well as interrupt transmission in order to contain the spread of the event and reduce number of cases). Confirmed cases are reported immediately to all relevant public health, food regulatory, environmental regulatory and law enforcement agencies. Suspected cases are investigated promptly, reported to relevant public health authorities, and accurately confirmed to ensure appropriate preventive or curative countermeasures are implemented. An outbreak is defined and characterized; new suspect cases are identified and characterized based on case definitions on an ongoing basis; relevant clinical specimens are obtained and transported for confirmatory laboratory testing; the source of exposure is tracked; methods of transmission are identified; and, effective mitigation measures are communicated to the public, providers, and relevant agencies are recommended as appropriate.</w:t>
            </w:r>
          </w:p>
        </w:tc>
      </w:tr>
      <w:tr>
        <w:trPr/>
        <w:tc>
          <w:tcPr>
            <w:tcW w:w="7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7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i/>
                <w:iCs/>
                <w:sz w:val="18"/>
                <w:szCs w:val="18"/>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60"/>
        <w:gridCol w:w="7423"/>
        <w:gridCol w:w="2288"/>
        <w:gridCol w:w="2289"/>
      </w:tblGrid>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1: Direct Epidemiological Surveillance and Investigation Operations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Coordinate, maintain, enhance, analyze, and provide efficient surveillance and information systems to facilitate early detection and mitigation of disease.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1</w:t>
              <w:br/>
              <w:t>(Pro.B1a 3.3.2)</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xml:space="preserve">Identify applicable laws, policies, and implementation procedures for public health reporting and notification </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Applicable local, State, and Federal laws and regulations examin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Due process and HIPAA requirements follow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2</w:t>
              <w:br/>
              <w:t>(Pro.B1a 3.3.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Maintain public health communication channel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ommunication channels with clinical community maintain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ommunication channels for disease tracking and reporting maintain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ommunication channels for conduct and coordination of field activities maintain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Health Alert Network utiliz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or State to notify governments or local to notify State governments of receipt of a notice for a public health case with a high index of suspicion of a propriety condition</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1 ho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3</w:t>
              <w:br/>
              <w:t>(Pro.B1a 3.3.3)</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Provide public health information to emergency public information for release</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lease approved by legally recognized Public Health authority</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to issue information to the public that acknowledges the event, provides status, and commits to continued communication once a response plan is activated</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1 ho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4</w:t>
              <w:br/>
              <w:t>(Pro.B1a 3.2.3)</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ordinate resources needed to respond to public health concern</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ublic health personnel needed for response to public health concern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sources requested from EOC, as need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Timeline for public health response communica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Sufficient equipment (e.g., personal protective equipment, information technology, communication, clinical sampling equipment, specimen collection material) to conduct investigation made available</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5</w:t>
              <w:br/>
              <w:t>(Pro.B1a 3.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Lead public health investigations, in collaboration with law enforcement, to determine source of disease</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Law Enforcement personnel needed for urgent public health concern response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rocedures for notification of Law Enforcement personnel needed for urgent public health response in place</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Timeline for Law Enforcement response communicat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6</w:t>
              <w:br/>
              <w:t>(Pro.B1a 3.2.2)</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Identify all stakeholders and agency representatives or liaison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presentatives of agencies who provide data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Users of data, including public health professionals, healthcare providers, public safety officials, and appropriate government officials identifi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7</w:t>
              <w:br/>
              <w:t>(Pro.B1a 3.3.4)</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Make public health recommendations for prophylaxis and other intervention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Emergency prevention and control measures implement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rom case definition to dissemination of case findings and public health instructions to all hospitals in jurisdiction through the Health Alert Network</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1 ho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1.8</w:t>
              <w:br/>
              <w:t>(Pro.B1a 3.2.4)</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ordinate examination of deceased suspect patients with the medical examiner and/or coroner</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Fatality Management notified of deceased patient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Forensic and/or information provided to the ME/C</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60"/>
        <w:gridCol w:w="7424"/>
        <w:gridCol w:w="4576"/>
      </w:tblGrid>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2: Surveillance and Detection </w:t>
            </w:r>
          </w:p>
        </w:tc>
      </w:tr>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Collect ongoing and event-specific health data to recognize events of public health significance. </w:t>
            </w:r>
          </w:p>
        </w:tc>
      </w:tr>
      <w:tr>
        <w:trPr>
          <w:cantSplit w:val="true"/>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1</w:t>
              <w:br/>
              <w:t>(Pro.B1a 4.5.4)</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Facilitate public health reporting consistent with disease reporting laws or regulation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Applicable reporting laws provided to physicians, healthcare facilities, and laboratori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Updated requirements/guidance (from executive authority) communicated to physicians, healthcare facilities, and laboratori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formation resent upon potential identification of an unusual event</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2</w:t>
              <w:br/>
              <w:t>(Pro.B1a 4.3)</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mpile surveillance data</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aw data gathered (e.g., lab results, surveys, notifiable diseases, vital record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Data sorted in logical order/progression</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3</w:t>
              <w:br/>
              <w:t>(Pro.B1a 4.4)</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Analyze surveillance data</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attern recognition standardiz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ase reports from all sources validated</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2.4</w:t>
              <w:br/>
              <w:t>(Pro.B1a 4.2.1)</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Detect suspected outbreak through pattern recognition</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atterns recognized at an early stage indicating outbreak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Epidemiologic investigation initiated</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Ability to receive, review, and analyze data warranting public health action</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60"/>
        <w:gridCol w:w="7423"/>
        <w:gridCol w:w="2288"/>
        <w:gridCol w:w="2289"/>
      </w:tblGrid>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3: Conduct Epidemiological Investigation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vestigate disease and its determinants in a population; characterize and define a case; identify the source of the public health event, and, define the population at risk.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1</w:t>
              <w:br/>
              <w:t>(Pro.B1a 5.3)</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nfirm the outbreak using lab data and disease tracking data</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Lab results reviewed and correlated with disease tracking data</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resumptive and confirmation lab test results receiv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rom initial notification to public health epidemiologists to initiate initial investigation</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3 ho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2</w:t>
              <w:br/>
              <w:t>(Pro.B1a 5.2.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Define case characteristic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terviews conducted and medical records review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Specificity and sensitivity for condition of interest establish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Standard set of criteria based on case definition established action level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rom laboratory confirmation of index case(s)/agent to creation of case definition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12 ho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3</w:t>
              <w:br/>
              <w:t>(Pro.B1a 5.3.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Actively search for cases (identifying cas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Guidance provided to facilitate identifying cases based on case definition</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ase definition criteria disseminated to health care provider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cords and new admissions for cases reviewed by treatment faciliti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ough case count generat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4</w:t>
              <w:br/>
              <w:t>(Pro.B1a 5.3.2)</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reate registries of ill, exposed, and potentially exposed person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ll, exposed, and/or potentially exposed persons are identified and documen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gistry updated as incidence rate chang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gistry statistics are reported, as needed, to appropriate national and/or regional authoritie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5</w:t>
              <w:br/>
              <w:t>(Pro.B1a 5.4)</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nduct contact tracing of known and suspected case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terviews conducted with ill, exposed, and potentially exposed person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Exposed population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ases are compared to index case and diagnosis confirm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or 75% of known suspected cases (or proxies) to be contacted/interviewed for more detailed epidemiologic follow-up</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48 ho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6</w:t>
              <w:br/>
              <w:t>(Pro.B1a 5.4.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Analyze and interpret epidemiological investigation data in coordination with data from the law enforcement investigation</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ollaboration initia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Ongoing briefings conduc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levant evidence identified and collec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Coordinate efforts with scientific/forensic testing laboratorie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7</w:t>
              <w:br/>
              <w:t>(Pro.B1a 5.4.2)</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Analyze and confirm origin of outbreak</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dex case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athogenic agent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Mode of transmission of pathogenic agent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Time factor in the outbreak and course of the disease are examin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isk factors are determin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8</w:t>
              <w:br/>
              <w:t>(Pro.B1a 5.5.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Recommend control measures for outbreak</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opulation at risk identifi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Prophylaxis, isolation, and/or quarantine measures recommended to help control the transmission of disease</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Medical treatment measures recommended for confirmed case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rom first identification of agent to first recommendation of public health intervention</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6 ho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3.9</w:t>
              <w:br/>
              <w:t>(Pro.B1a 5.6)</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Draft and disseminate initial report of epidemiological investigation</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All suspected cases by person, place, and time incorpora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port provided to healthcare providers, labs, and Federal, State, and local public health officials in the affected area</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from initial report to be produced describing all suspected cases by person, place, and tim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60 ho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60"/>
        <w:gridCol w:w="7423"/>
        <w:gridCol w:w="2288"/>
        <w:gridCol w:w="2289"/>
      </w:tblGrid>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rPr>
              <w:t xml:space="preserve">Activity 4: Monitor Containment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Based upon the extent of the population at risk and recommendations from outbreak control, assess the effectiveness of disease containment measures. </w:t>
            </w:r>
          </w:p>
        </w:tc>
      </w:tr>
      <w:tr>
        <w:trPr>
          <w:cantSplit w:val="true"/>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4.1</w:t>
              <w:br/>
              <w:t>(Pro.B1a 6.1.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Monitor the course and population characteristics of a recognized outbreak</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outine sentinel surveillance of sites, events, providers, and vectors/animals continu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Data continues to be transmitted and process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4.2</w:t>
              <w:br/>
              <w:t>(Pro.B1a 6.1)</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Monitor effectiveness of mitigation steps</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cidence rate monitor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Adverse reactions of Public Health interventions monitor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Therapeutic outcomes evalua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Recommendations updated</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 </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b/>
                <w:bCs/>
                <w:sz w:val="18"/>
                <w:szCs w:val="18"/>
              </w:rPr>
              <w:t>Percentage of known cases and exposed persons successfully tracked from the point of identification through disposition in order to allow for continued follow-up</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4.3</w:t>
              <w:br/>
              <w:t>(Pro.B1a 6.4)</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Conduct after action debriefing (hot wash) to identify deficiencies that require corrective actions in areas such as personnel, training, equipment, and organizational structure</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terdepartmental after action debriefing conduc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tradepartmental after action debriefing conducted</w:t>
            </w:r>
          </w:p>
          <w:p>
            <w:pPr>
              <w:pStyle w:val="Bullet2"/>
              <w:numPr>
                <w:ilvl w:val="0"/>
                <w:numId w:val="1"/>
              </w:numPr>
              <w:tabs>
                <w:tab w:val="clear" w:pos="540"/>
                <w:tab w:val="left" w:pos="418" w:leader="none"/>
              </w:tabs>
              <w:spacing w:lineRule="auto" w:line="240"/>
              <w:ind w:left="418" w:hanging="360"/>
              <w:rPr>
                <w:rFonts w:ascii="Arial" w:hAnsi="Arial" w:cs="Arial"/>
              </w:rPr>
            </w:pPr>
            <w:r>
              <w:rPr>
                <w:rFonts w:cs="Arial" w:ascii="Arial" w:hAnsi="Arial"/>
                <w:iCs w:val="false"/>
              </w:rPr>
              <w:t>Initial observations prepared for after-action reports (AARs)</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br/>
        <w:br/>
      </w:r>
      <w:r>
        <w:br w:type="page"/>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
              <w:rPr/>
            </w:pPr>
            <w:r>
              <w:rPr>
                <w:rStyle w:val="Eegtitle1"/>
              </w:rPr>
              <w:t>Epidemiological Surveillance and Investigation</w:t>
            </w: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b/>
                <w:bCs/>
              </w:rPr>
              <w:t>Exercise Evaluation Guide Analysis Sheets</w:t>
            </w:r>
            <w:r>
              <w:rPr>
                <w:rFonts w:cs="Arial" w:ascii="Arial" w:hAnsi="Arial"/>
                <w:sz w:val="18"/>
                <w:szCs w:val="18"/>
              </w:rPr>
              <w:t> </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Write a general chronological narrative of responder actions based on your observations during the exercis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pPr>
                  <w:r>
                    <w:rPr>
                      <w:rFonts w:cs="Arial" w:ascii="Arial" w:hAnsi="Arial"/>
                      <w:sz w:val="18"/>
                      <w:szCs w:val="18"/>
                    </w:rPr>
                    <w:t>[Insert text electronically or on separate pages]</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 xml:space="preserve">Evaluator Observations: </w:t>
                  </w:r>
                  <w:r>
                    <w:rPr/>
                    <w:t xml:space="preserve">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electronically if possible, or on separate pages if necessary. </w:t>
                  </w:r>
                </w:p>
              </w:tc>
            </w:tr>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Strengths</w:t>
                        </w:r>
                        <w:r>
                          <w:rPr>
                            <w:rFonts w:cs="Arial" w:ascii="Arial" w:hAnsi="Arial"/>
                            <w:sz w:val="18"/>
                            <w:szCs w:val="18"/>
                          </w:rPr>
                          <w:t xml:space="preserve">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Areas for Improvement</w:t>
                        </w:r>
                        <w:r>
                          <w:rPr>
                            <w:rFonts w:cs="Arial" w:ascii="Arial" w:hAnsi="Arial"/>
                            <w:sz w:val="18"/>
                            <w:szCs w:val="18"/>
                          </w:rPr>
                          <w:t xml:space="preserve">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rFonts w:ascii="Arial" w:hAnsi="Arial" w:cs="Arial"/>
          <w:sz w:val="18"/>
          <w:szCs w:val="18"/>
        </w:rPr>
      </w:pPr>
      <w:r>
        <w:rPr>
          <w:rFonts w:cs="Arial" w:ascii="Arial" w:hAnsi="Arial"/>
          <w:sz w:val="18"/>
          <w:szCs w:val="18"/>
        </w:rPr>
      </w:r>
    </w:p>
    <w:p>
      <w:pPr>
        <w:pStyle w:val="Header"/>
        <w:rPr>
          <w:rFonts w:ascii="Arial" w:hAnsi="Arial" w:eastAsia="Arial" w:cs="Arial"/>
        </w:rPr>
      </w:pPr>
      <w:r>
        <w:rPr>
          <w:rFonts w:eastAsia="Arial" w:cs="Arial" w:ascii="Arial" w:hAnsi="Arial"/>
        </w:rPr>
        <w:t xml:space="preserve"> </w:t>
      </w:r>
    </w:p>
    <w:p>
      <w:pPr>
        <w:pStyle w:val="Footer"/>
        <w:rPr/>
      </w:pPr>
      <w:r>
        <w:rPr>
          <w:rFonts w:cs="Arial" w:ascii="Arial" w:hAnsi="Arial"/>
        </w:rPr>
        <w:t>HSEEP Exercise Evaluation Guide: Epidemiological Surveillance and Investigation</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SEEP Exercise Evaluation Guide: Epidemiological Surveillance and Investigation</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5:00Z</dcterms:created>
  <dc:creator>HSEEP Support Team</dc:creator>
  <dc:description>For questions or comments on the content of this EEG, please contact hseep@dhs.gov.</dc:description>
  <cp:keywords/>
  <dc:language>en-US</dc:language>
  <cp:lastModifiedBy> Kerry S. Fray</cp:lastModifiedBy>
  <dcterms:modified xsi:type="dcterms:W3CDTF">2008-08-25T19:59:00Z</dcterms:modified>
  <cp:revision>8</cp:revision>
  <dc:subject>EEG</dc:subject>
  <dc:title>Epidemiological Surveillance and Investigation</dc:title>
</cp:coreProperties>
</file>